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7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1956"/>
        <w:gridCol w:w="1418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ые росы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07.02.2005 Инспекцией Федеральной налоговой службы по Железнодорожному району г. Красноярска за основным государственным регистрационным номером (ОГРН) 105246000595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2237990 </w:t>
            </w:r>
          </w:p>
          <w:p>
            <w:pPr>
              <w:pStyle w:val="Normal"/>
              <w:spacing w:before="0" w:after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НН 2460066910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янский Валерий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Место 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Фактический срок </w:t>
            </w:r>
            <w:r>
              <w:rPr>
                <w:rStyle w:val="FontStyle37"/>
                <w:sz w:val="22"/>
                <w:szCs w:val="22"/>
              </w:rPr>
              <w:t>ввода в</w:t>
            </w:r>
            <w:r>
              <w:rPr>
                <w:rStyle w:val="FontStyle37"/>
                <w:b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>
                <w:rStyle w:val="FontStyle3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этажные жилые дома  (Жилые дома № 1, № 2, № 3)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В отношении жилого дома № 1 – </w:t>
            </w: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2"/>
                <w:b w:val="false"/>
                <w:sz w:val="22"/>
                <w:szCs w:val="22"/>
              </w:rPr>
              <w:t xml:space="preserve"> квартал 2014 года;</w:t>
            </w:r>
          </w:p>
          <w:p>
            <w:pPr>
              <w:pStyle w:val="Style121"/>
              <w:rPr>
                <w:bCs/>
              </w:rPr>
            </w:pPr>
            <w:r>
              <w:rPr>
                <w:bCs/>
              </w:rPr>
              <w:t xml:space="preserve">В отношении жилого дома № 2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</w:rPr>
              <w:t xml:space="preserve">В отношении жилого дома № 3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</w:r>
          </w:p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Строительство всех трех домов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Fonts w:cs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 состоянию на конец второго квартала 2012 года 598131000 (пятьсот девяносто восемь миллионов сто тридцать одна тысяча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2 года 531468000 (пятьсот тридцать один миллион четыреста шестьдесят восемь тысяч) рублей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"/>
              <w:widowControl/>
              <w:ind w:left="32" w:hanging="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родолжительность строительства жилого дома № 7  согласно проекту организации работ 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14 месяцев. </w:t>
            </w:r>
          </w:p>
          <w:p>
            <w:pPr>
              <w:pStyle w:val="Style18"/>
              <w:widowControl/>
              <w:ind w:left="32" w:hanging="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август 2012 год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1) </w:t>
            </w: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269-12 утверждено 06.06.2012 заместителем руководителя Краевого государственного автономного учреждения «Красноярская краевая государственная экспертиза» В.А. Масков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right="528"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01/3186-дг от 19.07.2012 выдано Администрацией города Красноярс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91 от «23» марта 2011г., зарегистрированного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>Кадастровый номер 24:50:00 00 000:1739.</w:t>
            </w:r>
          </w:p>
          <w:p>
            <w:pPr>
              <w:pStyle w:val="Style131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 xml:space="preserve">Площадь земельного участка под жилой дом №7 – 7354 квадратных метра. </w:t>
            </w:r>
          </w:p>
          <w:p>
            <w:pPr>
              <w:pStyle w:val="Style131"/>
              <w:spacing w:lineRule="exact" w:line="274"/>
              <w:ind w:firstLine="287"/>
              <w:jc w:val="both"/>
              <w:rPr>
                <w:iCs/>
              </w:rPr>
            </w:pPr>
            <w:r>
              <w:rPr>
                <w:iCs/>
              </w:rPr>
              <w:t>Площадь застройки составляет 1348 квадратных метров.</w:t>
            </w:r>
          </w:p>
          <w:p>
            <w:pPr>
              <w:pStyle w:val="Style131"/>
              <w:widowControl/>
              <w:spacing w:lineRule="exact" w:line="274"/>
              <w:ind w:left="5" w:firstLine="287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235283 квадратных метр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предусмотрены открытые площадки  для игр детей дошкольного и школьного возраста, для отдыха взрослого населения, для занятий физкультурой, для хозяйственных целей. Площадки благоустройства для жителей жилого дома № 7 предусмотрены в соответствии с требованиями СП 42.13330.2011, СНиП 2.07.01-89*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проездов и парковок принято двухслойное асфальтобетонное, покрытие тротуаров, площадок для отдыха – брусчатое, травяное; покрытие площадок для игр детей дошкольного и младшего школьного возраста – песчано-глинистое, брусчатое, травяное; покрытие площадок для занятий физкультурой – песчано-глинистое, асфальтобетонное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осуществляется устройством цветников и газонов с посевом многолетних трав, посадкой деревьев, кустарников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лагоустройства территории предусмотрены малые архитектурные формы (урны, скамьи, оборудование площадки для игр детей дошкольного и младшего школьного возраста, для занятий физкультурой, и площадок для хозяйственных целей)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Жилой дом № 7 запроектирован в западной части земельного участк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 xml:space="preserve">Здание жилого дома № 7 </w:t>
            </w:r>
            <w:r>
              <w:rPr>
                <w:iCs/>
                <w:sz w:val="22"/>
                <w:szCs w:val="22"/>
              </w:rPr>
              <w:t xml:space="preserve">запроектировано с 9 надземными этажами с чердаком и техническим подпольем и состоит из трех рядовых секций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сота первого и типового этажей – 2,8 м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ание жилого дома № 7 запроектировано из сборных железобетонных изделий серии 97.00 с несущими продольными и поперечными сборными железобетонными стенами, при шаге поперечных стен 3,00 м, с опиранием железобетонных панелей перекрытий на стены по контуру, по двум и трем сторона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жилом доме в каждой секции на первом этаже запроектированы электрощитовая, комната уборочного инвентаря, мусоросборная камера, однокомнатные квартиры, тамбур, ветибюль. Входы в каждый подъезд запроектированы с устройством пандусов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ждую секцию жилого дома № 7 предусмотрено оборудовать мусоропроводом с мусорокамерой на 1 этаже с изолированным от подъезда входом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Каждую секцию жилого дома № 7  предусмотрено оборудовать лифтом (грузоподъемностью 630 кг). В здании предусмотрена одна  лестничная клет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ланировочными решениями обеспечивается функционально обоснованные взаимосвязи между отдельными помещениями каждой квартиры. В составе проектируемых квартир жилой части здания предусмотрены жилые комнаты, кухни, кухни-столовые, ванные комнаты и уборные, совмещенные сан. узлы, балконы и лоджии, внутриквартирные коридоры. Жилые комнаты и кухни квартир имеют естественное освещение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Проектными решениями предусмотрено остекление балконов, устройство ограждений балконов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рытие здания – сборная железобетонная безрулонная крыша с внутренним водостоком и стальным ограждением по периметру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сад жилого дома запроектирован из стеновых панелей с облицовкой керамической плиткой в заводских условиях. Стеновые панели в пределах остекляемых балконов окрашиваются фасадными красками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1"/>
                <w:szCs w:val="21"/>
              </w:rPr>
              <w:t>Потолки жилых комнат, кухонь, в совмещенных сан. узлах, ванных комнатах и уборных, в гардеробных, внутриквартирных коридорах, в мусоросборной камере и в комнате уборочного инвентаря – окраска акриловой водно-дисперсной краской, потолки лестничных клеток, коридоров общего пользования, тамбуров, в электрощитовой – окраска краской ВД-В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ы и перегородки жилых помещений: комнат, квартирных коридоров, кухонь предусмотрено оклеить обоями, в совмещенных сан. узлах, ванных комнатах и уборных предусмотрена окраска акриловой водно-дисперсной краской, в мусоросборной камере и комнате уборочного инвентаря – глазурованная плит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олы квартир предусмотрено покрыть линолеумом на теплозвукоизоляционной основе, на первом этаже в жилых комнатах и кухнях предусмотрено устройство теплых полов. В совмещенных сан. узлах, ванных комнатах и уборных – керамическая плитка. В тамбурах, лестничных клетках, коридорах – полы бетонные. В мусоросборной камере, комнате уборочного инвентаря, в электрощитовой – керамическая плитка.</w:t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7 – 213 шт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-комнатных квартир  213 штук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 м2 – 12 шт.; 33,6 м2 – 93 шт.; 35,9 м2 – 3 шт.; 36,7 м2 – 12 шт.; 37,3 м2 – 27 шт.; 37,5 м2 – 12 шт.; 43,8 м2 – 1 шт.; 43,9 м2 – 2 шт.; 44,1 м2 – 9 шт.; 44,9 м2 – 4 шт.; 45,3 м2 – 2 шт.; 45,5 м2 – 16 шт.; 45,7 м2 -12 шт.; 46,2 м2 – 8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и вентиляционные шахты, мусорокамеры, венткамеры, коридоры, тамбуры, технические этажи, чердаки, подвалы, в которых имеются инженерные коммуникации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firstLine="31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504" w:firstLine="29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7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В ценах 1 квартала 2012 года 302388650 (триста два миллиона триста восемьдесят восемь тысяч шестьсот пятьдесят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22"/>
                <w:szCs w:val="22"/>
              </w:rPr>
              <w:t>Генеральный подрядчик – Закрытое акционерное общество  «Фирма «Культбытстрой» (</w:t>
            </w:r>
            <w:r>
              <w:rPr/>
              <w:t>Юридический адрес: 660019, г. Красноярск, ул. Мусорского, д. 18,</w:t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4000780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pacing w:lineRule="exact" w:line="276"/>
              <w:ind w:firstLine="32"/>
              <w:jc w:val="both"/>
              <w:rPr>
                <w:rStyle w:val="FontStyle36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лог прав аренды земельного участка по адресу: г. Красноярск, Свердловский район, жилой район «Пашенный», в районе Абаканской протоки площадью 235283 квадратных метра, с кадастровым номером 24:50:00 00 000:1739, принадлежащих Застройщику на основании Договора аренды земельного участка № 391 от «23» марта 2011 г. (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настоящий момент отсутствуют. Возможно привлечение денежных средств на основании договора инвестирования строительства 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 в отношении нежилых помещений, а также квартир в случае, если лицом, приобретающим право требования квартиры, будет являться юридическое лицо либо индивидуальный предприниматель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Василянский В.И. «14» августа 201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8:00Z</dcterms:created>
  <dc:creator>KOMPUTER</dc:creator>
  <dc:description/>
  <dc:language>en-US</dc:language>
  <cp:lastModifiedBy>Ksenya</cp:lastModifiedBy>
  <cp:lastPrinted>2012-08-14T10:19:00Z</cp:lastPrinted>
  <dcterms:modified xsi:type="dcterms:W3CDTF">2016-07-08T01:58:00Z</dcterms:modified>
  <cp:revision>2</cp:revision>
  <dc:subject/>
  <dc:title>ПРОЕКТНАЯ  ДЕКЛАРАЦИЯ</dc:title>
</cp:coreProperties>
</file>